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szCs w:val="32"/>
        </w:rPr>
      </w:pPr>
      <w:r>
        <w:rPr>
          <w:b/>
          <w:sz w:val="32"/>
          <w:szCs w:val="32"/>
        </w:rPr>
        <w:t>IN THE WEST BENGAL ADMINISTRATIVE TRIBUNAL</w:t>
      </w:r>
    </w:p>
    <w:p>
      <w:pPr>
        <w:pStyle w:val="Normal"/>
        <w:tabs>
          <w:tab w:val="left" w:pos="720" w:leader="none"/>
        </w:tabs>
        <w:jc w:val="center"/>
        <w:rPr>
          <w:b/>
          <w:b/>
          <w:sz w:val="32"/>
          <w:szCs w:val="32"/>
        </w:rPr>
      </w:pPr>
      <w:r>
        <w:rPr>
          <w:b/>
          <w:sz w:val="32"/>
          <w:szCs w:val="32"/>
        </w:rPr>
        <w:t>BIKASH BHAVAN, SALT LAKE CITY</w:t>
      </w:r>
    </w:p>
    <w:p>
      <w:pPr>
        <w:pStyle w:val="Normal"/>
        <w:tabs>
          <w:tab w:val="left" w:pos="720" w:leader="none"/>
        </w:tabs>
        <w:jc w:val="center"/>
        <w:rPr>
          <w:b/>
          <w:b/>
          <w:sz w:val="32"/>
          <w:szCs w:val="32"/>
          <w:u w:val="single"/>
        </w:rPr>
      </w:pPr>
      <w:r>
        <w:rPr>
          <w:b/>
          <w:sz w:val="32"/>
          <w:szCs w:val="32"/>
          <w:u w:val="single"/>
        </w:rPr>
        <w:t>K O L K A T A – 700 091</w:t>
      </w:r>
    </w:p>
    <w:p>
      <w:pPr>
        <w:pStyle w:val="Normal"/>
        <w:tabs>
          <w:tab w:val="left" w:pos="720" w:leader="none"/>
        </w:tabs>
        <w:rPr>
          <w:b/>
          <w:b/>
          <w:sz w:val="32"/>
          <w:szCs w:val="28"/>
          <w:u w:val="single"/>
        </w:rPr>
      </w:pPr>
      <w:r>
        <w:rPr>
          <w:b/>
          <w:sz w:val="32"/>
          <w:szCs w:val="28"/>
          <w:u w:val="single"/>
        </w:rPr>
      </w:r>
    </w:p>
    <w:p>
      <w:pPr>
        <w:pStyle w:val="Normal"/>
        <w:tabs>
          <w:tab w:val="left" w:pos="720" w:leader="none"/>
        </w:tabs>
        <w:rPr/>
      </w:pPr>
      <w:r>
        <w:rPr>
          <w:sz w:val="26"/>
          <w:szCs w:val="26"/>
        </w:rPr>
        <w:t xml:space="preserve">         </w:t>
      </w:r>
      <w:r>
        <w:rPr>
          <w:sz w:val="26"/>
          <w:szCs w:val="26"/>
          <w:u w:val="single"/>
        </w:rPr>
        <w:t xml:space="preserve">Present </w:t>
      </w:r>
      <w:r>
        <w:rPr>
          <w:sz w:val="26"/>
          <w:szCs w:val="26"/>
        </w:rPr>
        <w:t>:-</w:t>
      </w:r>
    </w:p>
    <w:p>
      <w:pPr>
        <w:pStyle w:val="Normal"/>
        <w:tabs>
          <w:tab w:val="left" w:pos="720" w:leader="none"/>
        </w:tabs>
        <w:ind w:left="180" w:hanging="0"/>
        <w:rPr>
          <w:sz w:val="26"/>
          <w:szCs w:val="26"/>
        </w:rPr>
      </w:pPr>
      <w:r>
        <w:rPr>
          <w:sz w:val="26"/>
          <w:szCs w:val="26"/>
        </w:rPr>
        <w:t xml:space="preserve">      </w:t>
      </w:r>
      <w:r>
        <w:rPr>
          <w:sz w:val="26"/>
          <w:szCs w:val="26"/>
        </w:rPr>
        <w:t>The Hon’ble Mr. Justice P. K. Biswas,</w:t>
      </w:r>
    </w:p>
    <w:p>
      <w:pPr>
        <w:pStyle w:val="Normal"/>
        <w:tabs>
          <w:tab w:val="left" w:pos="720" w:leader="none"/>
        </w:tabs>
        <w:ind w:left="180" w:hanging="0"/>
        <w:rPr>
          <w:sz w:val="26"/>
          <w:szCs w:val="26"/>
        </w:rPr>
      </w:pPr>
      <w:r>
        <w:rPr>
          <w:sz w:val="26"/>
          <w:szCs w:val="26"/>
        </w:rPr>
        <w:t xml:space="preserve">                         </w:t>
      </w:r>
      <w:r>
        <w:rPr>
          <w:sz w:val="26"/>
          <w:szCs w:val="26"/>
        </w:rPr>
        <w:t>Chairman</w:t>
      </w:r>
    </w:p>
    <w:p>
      <w:pPr>
        <w:pStyle w:val="Normal"/>
        <w:tabs>
          <w:tab w:val="left" w:pos="720" w:leader="none"/>
        </w:tabs>
        <w:ind w:left="180" w:hanging="0"/>
        <w:rPr>
          <w:sz w:val="26"/>
          <w:szCs w:val="26"/>
        </w:rPr>
      </w:pPr>
      <w:r>
        <w:rPr>
          <w:sz w:val="26"/>
          <w:szCs w:val="26"/>
        </w:rPr>
        <w:t xml:space="preserve"> </w:t>
      </w:r>
      <w:r>
        <w:rPr>
          <w:sz w:val="26"/>
          <w:szCs w:val="26"/>
        </w:rPr>
        <w:tab/>
        <w:tab/>
      </w:r>
    </w:p>
    <w:p>
      <w:pPr>
        <w:pStyle w:val="Normal"/>
        <w:tabs>
          <w:tab w:val="left" w:pos="720" w:leader="none"/>
        </w:tabs>
        <w:ind w:left="180" w:hanging="0"/>
        <w:rPr/>
      </w:pPr>
      <w:r>
        <w:rPr>
          <w:sz w:val="26"/>
          <w:szCs w:val="26"/>
        </w:rPr>
        <w:tab/>
        <w:tab/>
        <w:tab/>
        <w:t xml:space="preserve">       </w:t>
      </w:r>
      <w:r>
        <w:rPr>
          <w:b/>
          <w:sz w:val="26"/>
          <w:szCs w:val="26"/>
          <w:u w:val="single"/>
        </w:rPr>
        <w:t>J U D G E M E N T</w:t>
      </w:r>
    </w:p>
    <w:p>
      <w:pPr>
        <w:pStyle w:val="Normal"/>
        <w:tabs>
          <w:tab w:val="left" w:pos="720" w:leader="none"/>
        </w:tabs>
        <w:rPr/>
      </w:pPr>
      <w:r>
        <w:rPr>
          <w:b/>
          <w:sz w:val="26"/>
          <w:szCs w:val="26"/>
        </w:rPr>
        <w:tab/>
        <w:tab/>
        <w:tab/>
        <w:t xml:space="preserve">                   -</w:t>
      </w:r>
      <w:r>
        <w:rPr>
          <w:sz w:val="26"/>
          <w:szCs w:val="26"/>
        </w:rPr>
        <w:t>of-</w:t>
      </w:r>
    </w:p>
    <w:p>
      <w:pPr>
        <w:pStyle w:val="Normal"/>
        <w:tabs>
          <w:tab w:val="left" w:pos="720" w:leader="none"/>
        </w:tabs>
        <w:rPr>
          <w:sz w:val="26"/>
          <w:szCs w:val="26"/>
        </w:rPr>
      </w:pPr>
      <w:r>
        <w:rPr>
          <w:sz w:val="26"/>
          <w:szCs w:val="26"/>
        </w:rPr>
        <w:tab/>
      </w:r>
    </w:p>
    <w:p>
      <w:pPr>
        <w:pStyle w:val="Normal"/>
        <w:tabs>
          <w:tab w:val="left" w:pos="720" w:leader="none"/>
        </w:tabs>
        <w:rPr/>
      </w:pPr>
      <w:r>
        <w:rPr>
          <w:sz w:val="26"/>
          <w:szCs w:val="26"/>
        </w:rPr>
        <w:t xml:space="preserve">        </w:t>
      </w:r>
      <w:r>
        <w:rPr>
          <w:b/>
          <w:bCs/>
          <w:sz w:val="26"/>
          <w:szCs w:val="26"/>
          <w:u w:val="single"/>
        </w:rPr>
        <w:t xml:space="preserve">Case No.  :  O.A. No.816 of 2004.   </w:t>
      </w:r>
    </w:p>
    <w:p>
      <w:pPr>
        <w:pStyle w:val="Normal"/>
        <w:tabs>
          <w:tab w:val="left" w:pos="720" w:leader="none"/>
        </w:tabs>
        <w:ind w:left="180" w:hanging="0"/>
        <w:rPr>
          <w:b/>
          <w:b/>
          <w:bCs/>
          <w:sz w:val="26"/>
          <w:szCs w:val="26"/>
          <w:u w:val="single"/>
        </w:rPr>
      </w:pPr>
      <w:r>
        <w:rPr>
          <w:b/>
          <w:bCs/>
          <w:sz w:val="26"/>
          <w:szCs w:val="26"/>
          <w:u w:val="single"/>
        </w:rPr>
      </w:r>
    </w:p>
    <w:p>
      <w:pPr>
        <w:pStyle w:val="Normal"/>
        <w:tabs>
          <w:tab w:val="left" w:pos="720" w:leader="none"/>
        </w:tabs>
        <w:ind w:left="180" w:hanging="0"/>
        <w:rPr/>
      </w:pPr>
      <w:r>
        <w:rPr>
          <w:b/>
          <w:bCs/>
          <w:sz w:val="26"/>
          <w:szCs w:val="26"/>
        </w:rPr>
        <w:tab/>
        <w:tab/>
        <w:tab/>
        <w:tab/>
        <w:t xml:space="preserve">   SUMITENDRA NATH MUKHERJEE</w:t>
      </w:r>
      <w:r>
        <w:rPr>
          <w:b/>
          <w:sz w:val="26"/>
          <w:szCs w:val="26"/>
        </w:rPr>
        <w:t xml:space="preserve"> </w:t>
      </w:r>
    </w:p>
    <w:p>
      <w:pPr>
        <w:pStyle w:val="Normal"/>
        <w:tabs>
          <w:tab w:val="left" w:pos="720" w:leader="none"/>
        </w:tabs>
        <w:ind w:left="3780" w:firstLine="540"/>
        <w:rPr>
          <w:b/>
          <w:b/>
          <w:sz w:val="26"/>
          <w:szCs w:val="26"/>
        </w:rPr>
      </w:pPr>
      <w:r>
        <w:rPr>
          <w:b/>
          <w:sz w:val="26"/>
          <w:szCs w:val="26"/>
        </w:rPr>
      </w:r>
    </w:p>
    <w:p>
      <w:pPr>
        <w:pStyle w:val="Normal"/>
        <w:tabs>
          <w:tab w:val="left" w:pos="720" w:leader="none"/>
        </w:tabs>
        <w:ind w:left="4500" w:firstLine="540"/>
        <w:rPr/>
      </w:pPr>
      <w:r>
        <w:rPr>
          <w:b/>
          <w:sz w:val="26"/>
          <w:szCs w:val="26"/>
        </w:rPr>
        <w:t xml:space="preserve"> …………</w:t>
      </w:r>
      <w:r>
        <w:rPr>
          <w:b/>
          <w:sz w:val="26"/>
          <w:szCs w:val="26"/>
        </w:rPr>
        <w:t>..</w:t>
      </w:r>
      <w:r>
        <w:rPr>
          <w:b/>
          <w:sz w:val="26"/>
          <w:szCs w:val="26"/>
          <w:u w:val="single"/>
        </w:rPr>
        <w:t>Petitioner</w:t>
      </w:r>
      <w:r>
        <w:rPr>
          <w:b/>
          <w:sz w:val="26"/>
          <w:szCs w:val="26"/>
        </w:rPr>
        <w:t xml:space="preserve">       </w:t>
      </w:r>
    </w:p>
    <w:p>
      <w:pPr>
        <w:pStyle w:val="Normal"/>
        <w:tabs>
          <w:tab w:val="left" w:pos="720" w:leader="none"/>
        </w:tabs>
        <w:ind w:left="4500" w:firstLine="540"/>
        <w:rPr>
          <w:b/>
          <w:b/>
          <w:sz w:val="26"/>
          <w:szCs w:val="26"/>
        </w:rPr>
      </w:pPr>
      <w:r>
        <w:rPr>
          <w:b/>
          <w:sz w:val="26"/>
          <w:szCs w:val="26"/>
        </w:rPr>
      </w:r>
    </w:p>
    <w:p>
      <w:pPr>
        <w:pStyle w:val="Normal"/>
        <w:tabs>
          <w:tab w:val="left" w:pos="720" w:leader="none"/>
        </w:tabs>
        <w:ind w:left="180" w:hanging="0"/>
        <w:rPr>
          <w:b/>
          <w:b/>
          <w:sz w:val="26"/>
          <w:szCs w:val="26"/>
        </w:rPr>
      </w:pPr>
      <w:r>
        <w:rPr>
          <w:b/>
          <w:sz w:val="26"/>
          <w:szCs w:val="26"/>
        </w:rPr>
        <w:tab/>
        <w:tab/>
        <w:tab/>
        <w:tab/>
        <w:tab/>
        <w:tab/>
        <w:tab/>
        <w:tab/>
        <w:t>-Versus-</w:t>
      </w:r>
    </w:p>
    <w:p>
      <w:pPr>
        <w:pStyle w:val="Normal"/>
        <w:tabs>
          <w:tab w:val="left" w:pos="720" w:leader="none"/>
        </w:tabs>
        <w:ind w:left="180" w:hanging="0"/>
        <w:rPr>
          <w:b/>
          <w:b/>
          <w:sz w:val="26"/>
          <w:szCs w:val="26"/>
        </w:rPr>
      </w:pPr>
      <w:r>
        <w:rPr>
          <w:b/>
          <w:sz w:val="26"/>
          <w:szCs w:val="26"/>
        </w:rPr>
      </w:r>
    </w:p>
    <w:p>
      <w:pPr>
        <w:pStyle w:val="Normal"/>
        <w:tabs>
          <w:tab w:val="left" w:pos="720" w:leader="none"/>
        </w:tabs>
        <w:ind w:left="180" w:hanging="0"/>
        <w:rPr>
          <w:b/>
          <w:b/>
          <w:sz w:val="26"/>
          <w:szCs w:val="26"/>
        </w:rPr>
      </w:pPr>
      <w:r>
        <w:rPr>
          <w:b/>
          <w:sz w:val="26"/>
          <w:szCs w:val="26"/>
        </w:rPr>
        <w:tab/>
        <w:tab/>
        <w:tab/>
        <w:t xml:space="preserve">             STATE OF WEST BENGAL &amp; OTHERS                                </w:t>
      </w:r>
    </w:p>
    <w:p>
      <w:pPr>
        <w:pStyle w:val="Normal"/>
        <w:tabs>
          <w:tab w:val="left" w:pos="720" w:leader="none"/>
        </w:tabs>
        <w:ind w:left="180" w:hanging="0"/>
        <w:rPr>
          <w:b/>
          <w:b/>
          <w:sz w:val="26"/>
          <w:szCs w:val="26"/>
        </w:rPr>
      </w:pPr>
      <w:r>
        <w:rPr>
          <w:b/>
          <w:sz w:val="26"/>
          <w:szCs w:val="26"/>
        </w:rPr>
      </w:r>
    </w:p>
    <w:p>
      <w:pPr>
        <w:pStyle w:val="Normal"/>
        <w:tabs>
          <w:tab w:val="left" w:pos="720" w:leader="none"/>
        </w:tabs>
        <w:ind w:left="180" w:hanging="0"/>
        <w:rPr>
          <w:b/>
          <w:b/>
          <w:sz w:val="26"/>
          <w:szCs w:val="26"/>
          <w:u w:val="single"/>
        </w:rPr>
      </w:pPr>
      <w:r>
        <w:rPr>
          <w:b/>
          <w:sz w:val="26"/>
          <w:szCs w:val="26"/>
        </w:rPr>
        <w:tab/>
        <w:tab/>
        <w:tab/>
        <w:tab/>
        <w:tab/>
        <w:tab/>
        <w:tab/>
        <w:t>………….</w:t>
      </w:r>
      <w:r>
        <w:rPr>
          <w:b/>
          <w:sz w:val="26"/>
          <w:szCs w:val="26"/>
          <w:u w:val="single"/>
        </w:rPr>
        <w:t>Respondents</w:t>
      </w:r>
      <w:r>
        <w:rPr>
          <w:b/>
          <w:sz w:val="26"/>
          <w:szCs w:val="26"/>
        </w:rPr>
        <w:tab/>
        <w:t xml:space="preserve"> </w:t>
      </w:r>
    </w:p>
    <w:p>
      <w:pPr>
        <w:pStyle w:val="Normal"/>
        <w:tabs>
          <w:tab w:val="left" w:pos="720" w:leader="none"/>
        </w:tabs>
        <w:rPr>
          <w:b/>
          <w:b/>
          <w:bCs/>
          <w:sz w:val="26"/>
          <w:szCs w:val="26"/>
          <w:u w:val="single"/>
        </w:rPr>
      </w:pPr>
      <w:r>
        <w:rPr>
          <w:b/>
          <w:bCs/>
          <w:sz w:val="26"/>
          <w:szCs w:val="26"/>
          <w:u w:val="single"/>
        </w:rPr>
      </w:r>
    </w:p>
    <w:p>
      <w:pPr>
        <w:pStyle w:val="Normal"/>
        <w:tabs>
          <w:tab w:val="left" w:pos="720" w:leader="none"/>
        </w:tabs>
        <w:rPr>
          <w:sz w:val="26"/>
          <w:szCs w:val="26"/>
        </w:rPr>
      </w:pPr>
      <w:r>
        <w:rPr>
          <w:sz w:val="26"/>
          <w:szCs w:val="26"/>
        </w:rPr>
        <w:tab/>
        <w:tab/>
        <w:tab/>
        <w:t xml:space="preserve">                  -And-</w:t>
      </w:r>
    </w:p>
    <w:p>
      <w:pPr>
        <w:pStyle w:val="Normal"/>
        <w:tabs>
          <w:tab w:val="left" w:pos="720" w:leader="none"/>
        </w:tabs>
        <w:rPr>
          <w:sz w:val="26"/>
          <w:szCs w:val="26"/>
        </w:rPr>
      </w:pPr>
      <w:r>
        <w:rPr>
          <w:sz w:val="26"/>
          <w:szCs w:val="26"/>
        </w:rPr>
      </w:r>
    </w:p>
    <w:p>
      <w:pPr>
        <w:pStyle w:val="Normal"/>
        <w:tabs>
          <w:tab w:val="left" w:pos="720" w:leader="none"/>
        </w:tabs>
        <w:rPr>
          <w:b/>
          <w:b/>
          <w:sz w:val="26"/>
          <w:szCs w:val="26"/>
          <w:u w:val="single"/>
        </w:rPr>
      </w:pPr>
      <w:r>
        <w:rPr>
          <w:b/>
          <w:sz w:val="26"/>
          <w:szCs w:val="26"/>
        </w:rPr>
        <w:t xml:space="preserve">       </w:t>
      </w:r>
      <w:r>
        <w:rPr>
          <w:b/>
          <w:sz w:val="26"/>
          <w:szCs w:val="26"/>
          <w:u w:val="single"/>
        </w:rPr>
        <w:t>Case No.  :   O.A. No. 1880 of 2004.</w:t>
      </w:r>
    </w:p>
    <w:p>
      <w:pPr>
        <w:pStyle w:val="Normal"/>
        <w:tabs>
          <w:tab w:val="left" w:pos="720" w:leader="none"/>
        </w:tabs>
        <w:ind w:left="3240" w:firstLine="540"/>
        <w:rPr>
          <w:b/>
          <w:b/>
          <w:sz w:val="26"/>
          <w:szCs w:val="26"/>
          <w:u w:val="single"/>
        </w:rPr>
      </w:pPr>
      <w:r>
        <w:rPr>
          <w:b/>
          <w:sz w:val="26"/>
          <w:szCs w:val="26"/>
          <w:u w:val="single"/>
        </w:rPr>
      </w:r>
    </w:p>
    <w:p>
      <w:pPr>
        <w:pStyle w:val="Normal"/>
        <w:tabs>
          <w:tab w:val="left" w:pos="720" w:leader="none"/>
        </w:tabs>
        <w:ind w:left="180" w:hanging="0"/>
        <w:rPr>
          <w:b/>
          <w:b/>
          <w:sz w:val="26"/>
          <w:szCs w:val="26"/>
        </w:rPr>
      </w:pPr>
      <w:r>
        <w:rPr>
          <w:sz w:val="26"/>
          <w:szCs w:val="26"/>
        </w:rPr>
        <w:t xml:space="preserve">                                           </w:t>
      </w:r>
      <w:r>
        <w:rPr>
          <w:b/>
          <w:bCs/>
          <w:sz w:val="26"/>
          <w:szCs w:val="26"/>
        </w:rPr>
        <w:t>SUMITENDRA NATH MUKHERJEE</w:t>
      </w:r>
      <w:r>
        <w:rPr>
          <w:b/>
          <w:sz w:val="26"/>
          <w:szCs w:val="26"/>
        </w:rPr>
        <w:t xml:space="preserve"> </w:t>
      </w:r>
    </w:p>
    <w:p>
      <w:pPr>
        <w:pStyle w:val="Normal"/>
        <w:tabs>
          <w:tab w:val="left" w:pos="720" w:leader="none"/>
        </w:tabs>
        <w:ind w:left="3780" w:firstLine="540"/>
        <w:rPr>
          <w:b/>
          <w:b/>
          <w:sz w:val="26"/>
          <w:szCs w:val="26"/>
        </w:rPr>
      </w:pPr>
      <w:r>
        <w:rPr>
          <w:b/>
          <w:sz w:val="26"/>
          <w:szCs w:val="26"/>
        </w:rPr>
      </w:r>
    </w:p>
    <w:p>
      <w:pPr>
        <w:pStyle w:val="Normal"/>
        <w:tabs>
          <w:tab w:val="left" w:pos="720" w:leader="none"/>
        </w:tabs>
        <w:ind w:left="4500" w:firstLine="540"/>
        <w:rPr/>
      </w:pPr>
      <w:r>
        <w:rPr>
          <w:b/>
          <w:sz w:val="26"/>
          <w:szCs w:val="26"/>
        </w:rPr>
        <w:t>…………</w:t>
      </w:r>
      <w:r>
        <w:rPr>
          <w:b/>
          <w:sz w:val="26"/>
          <w:szCs w:val="26"/>
        </w:rPr>
        <w:t>..</w:t>
      </w:r>
      <w:r>
        <w:rPr>
          <w:b/>
          <w:sz w:val="26"/>
          <w:szCs w:val="26"/>
          <w:u w:val="single"/>
        </w:rPr>
        <w:t>Petitioner</w:t>
      </w:r>
      <w:r>
        <w:rPr>
          <w:b/>
          <w:sz w:val="26"/>
          <w:szCs w:val="26"/>
        </w:rPr>
        <w:t xml:space="preserve">       </w:t>
      </w:r>
    </w:p>
    <w:p>
      <w:pPr>
        <w:pStyle w:val="Normal"/>
        <w:tabs>
          <w:tab w:val="left" w:pos="720" w:leader="none"/>
        </w:tabs>
        <w:ind w:left="4500" w:firstLine="540"/>
        <w:rPr>
          <w:b/>
          <w:b/>
          <w:sz w:val="26"/>
          <w:szCs w:val="26"/>
        </w:rPr>
      </w:pPr>
      <w:r>
        <w:rPr>
          <w:b/>
          <w:sz w:val="26"/>
          <w:szCs w:val="26"/>
        </w:rPr>
      </w:r>
    </w:p>
    <w:p>
      <w:pPr>
        <w:pStyle w:val="Normal"/>
        <w:tabs>
          <w:tab w:val="left" w:pos="720" w:leader="none"/>
        </w:tabs>
        <w:ind w:left="180" w:hanging="0"/>
        <w:rPr>
          <w:b/>
          <w:b/>
          <w:sz w:val="26"/>
          <w:szCs w:val="26"/>
        </w:rPr>
      </w:pPr>
      <w:r>
        <w:rPr>
          <w:b/>
          <w:sz w:val="26"/>
          <w:szCs w:val="26"/>
        </w:rPr>
        <w:tab/>
        <w:tab/>
        <w:tab/>
        <w:tab/>
        <w:tab/>
        <w:tab/>
        <w:tab/>
        <w:tab/>
        <w:t>-Versus-</w:t>
      </w:r>
    </w:p>
    <w:p>
      <w:pPr>
        <w:pStyle w:val="Normal"/>
        <w:tabs>
          <w:tab w:val="left" w:pos="720" w:leader="none"/>
        </w:tabs>
        <w:ind w:left="180" w:hanging="0"/>
        <w:rPr>
          <w:b/>
          <w:b/>
          <w:sz w:val="26"/>
          <w:szCs w:val="26"/>
        </w:rPr>
      </w:pPr>
      <w:r>
        <w:rPr>
          <w:b/>
          <w:sz w:val="26"/>
          <w:szCs w:val="26"/>
        </w:rPr>
      </w:r>
    </w:p>
    <w:p>
      <w:pPr>
        <w:pStyle w:val="Normal"/>
        <w:tabs>
          <w:tab w:val="left" w:pos="720" w:leader="none"/>
        </w:tabs>
        <w:ind w:left="180" w:hanging="0"/>
        <w:rPr>
          <w:b/>
          <w:b/>
          <w:sz w:val="26"/>
          <w:szCs w:val="26"/>
        </w:rPr>
      </w:pPr>
      <w:r>
        <w:rPr>
          <w:b/>
          <w:sz w:val="26"/>
          <w:szCs w:val="26"/>
        </w:rPr>
        <w:tab/>
        <w:tab/>
        <w:tab/>
        <w:t xml:space="preserve">             STATE OF WEST BENGAL &amp; OTHERS                                </w:t>
      </w:r>
    </w:p>
    <w:p>
      <w:pPr>
        <w:pStyle w:val="Normal"/>
        <w:tabs>
          <w:tab w:val="left" w:pos="720" w:leader="none"/>
        </w:tabs>
        <w:ind w:left="180" w:hanging="0"/>
        <w:rPr>
          <w:b/>
          <w:b/>
          <w:sz w:val="26"/>
          <w:szCs w:val="26"/>
        </w:rPr>
      </w:pPr>
      <w:r>
        <w:rPr>
          <w:b/>
          <w:sz w:val="26"/>
          <w:szCs w:val="26"/>
        </w:rPr>
      </w:r>
    </w:p>
    <w:p>
      <w:pPr>
        <w:pStyle w:val="Normal"/>
        <w:tabs>
          <w:tab w:val="left" w:pos="720" w:leader="none"/>
        </w:tabs>
        <w:ind w:left="180" w:hanging="0"/>
        <w:rPr>
          <w:b/>
          <w:b/>
          <w:sz w:val="26"/>
          <w:szCs w:val="26"/>
          <w:u w:val="single"/>
        </w:rPr>
      </w:pPr>
      <w:r>
        <w:rPr>
          <w:b/>
          <w:sz w:val="26"/>
          <w:szCs w:val="26"/>
        </w:rPr>
        <w:tab/>
        <w:tab/>
        <w:tab/>
        <w:tab/>
        <w:tab/>
        <w:tab/>
        <w:tab/>
        <w:t>………….</w:t>
      </w:r>
      <w:r>
        <w:rPr>
          <w:b/>
          <w:sz w:val="26"/>
          <w:szCs w:val="26"/>
          <w:u w:val="single"/>
        </w:rPr>
        <w:t>Respondents</w:t>
      </w:r>
      <w:r>
        <w:rPr>
          <w:b/>
          <w:sz w:val="26"/>
          <w:szCs w:val="26"/>
        </w:rPr>
        <w:tab/>
        <w:t xml:space="preserve"> </w:t>
      </w:r>
    </w:p>
    <w:p>
      <w:pPr>
        <w:pStyle w:val="Normal"/>
        <w:tabs>
          <w:tab w:val="left" w:pos="720" w:leader="none"/>
        </w:tabs>
        <w:ind w:left="180" w:hanging="0"/>
        <w:rPr>
          <w:b/>
          <w:b/>
          <w:sz w:val="26"/>
          <w:szCs w:val="26"/>
          <w:u w:val="single"/>
        </w:rPr>
      </w:pPr>
      <w:r>
        <w:rPr>
          <w:b/>
          <w:sz w:val="26"/>
          <w:szCs w:val="26"/>
          <w:u w:val="single"/>
        </w:rPr>
      </w:r>
    </w:p>
    <w:p>
      <w:pPr>
        <w:pStyle w:val="Normal"/>
        <w:tabs>
          <w:tab w:val="left" w:pos="540" w:leader="none"/>
          <w:tab w:val="left" w:pos="720" w:leader="none"/>
        </w:tabs>
        <w:rPr>
          <w:b/>
          <w:b/>
          <w:sz w:val="26"/>
          <w:szCs w:val="26"/>
          <w:u w:val="single"/>
        </w:rPr>
      </w:pPr>
      <w:r>
        <w:rPr>
          <w:b/>
          <w:sz w:val="26"/>
          <w:szCs w:val="26"/>
          <w:u w:val="single"/>
        </w:rPr>
      </w:r>
    </w:p>
    <w:p>
      <w:pPr>
        <w:pStyle w:val="Normal"/>
        <w:tabs>
          <w:tab w:val="left" w:pos="540" w:leader="none"/>
          <w:tab w:val="left" w:pos="720" w:leader="none"/>
        </w:tabs>
        <w:rPr/>
      </w:pPr>
      <w:r>
        <w:rPr>
          <w:sz w:val="26"/>
          <w:szCs w:val="26"/>
        </w:rPr>
        <w:t xml:space="preserve">       </w:t>
      </w:r>
      <w:r>
        <w:rPr>
          <w:sz w:val="26"/>
          <w:szCs w:val="26"/>
          <w:u w:val="single"/>
        </w:rPr>
        <w:t>For the Applicant</w:t>
      </w:r>
      <w:r>
        <w:rPr>
          <w:sz w:val="26"/>
          <w:szCs w:val="26"/>
        </w:rPr>
        <w:t xml:space="preserve"> :-</w:t>
      </w:r>
    </w:p>
    <w:p>
      <w:pPr>
        <w:pStyle w:val="Normal"/>
        <w:tabs>
          <w:tab w:val="left" w:pos="720" w:leader="none"/>
        </w:tabs>
        <w:ind w:left="180" w:firstLine="540"/>
        <w:rPr>
          <w:sz w:val="26"/>
          <w:szCs w:val="26"/>
        </w:rPr>
      </w:pPr>
      <w:r>
        <w:rPr>
          <w:sz w:val="26"/>
          <w:szCs w:val="26"/>
        </w:rPr>
        <w:t xml:space="preserve">        </w:t>
      </w:r>
      <w:r>
        <w:rPr>
          <w:sz w:val="26"/>
          <w:szCs w:val="26"/>
        </w:rPr>
        <w:t>Mr.Apurba Lal Basu,</w:t>
      </w:r>
    </w:p>
    <w:p>
      <w:pPr>
        <w:pStyle w:val="Normal"/>
        <w:tabs>
          <w:tab w:val="left" w:pos="720" w:leader="none"/>
        </w:tabs>
        <w:ind w:left="180" w:firstLine="540"/>
        <w:rPr>
          <w:sz w:val="26"/>
          <w:szCs w:val="26"/>
        </w:rPr>
      </w:pPr>
      <w:r>
        <w:rPr>
          <w:sz w:val="26"/>
          <w:szCs w:val="26"/>
        </w:rPr>
        <w:t xml:space="preserve">        </w:t>
      </w:r>
      <w:r>
        <w:rPr>
          <w:sz w:val="26"/>
          <w:szCs w:val="26"/>
        </w:rPr>
        <w:t>Mr. Arun Kumar Mitra,</w:t>
      </w:r>
    </w:p>
    <w:p>
      <w:pPr>
        <w:pStyle w:val="Normal"/>
        <w:tabs>
          <w:tab w:val="left" w:pos="720" w:leader="none"/>
        </w:tabs>
        <w:ind w:left="180" w:firstLine="540"/>
        <w:rPr/>
      </w:pPr>
      <w:r>
        <w:rPr>
          <w:sz w:val="26"/>
          <w:szCs w:val="26"/>
        </w:rPr>
        <w:t xml:space="preserve">        </w:t>
      </w:r>
      <w:r>
        <w:rPr>
          <w:sz w:val="26"/>
          <w:szCs w:val="26"/>
        </w:rPr>
        <w:t>Ld. Advocates.</w:t>
      </w:r>
    </w:p>
    <w:p>
      <w:pPr>
        <w:pStyle w:val="Normal"/>
        <w:tabs>
          <w:tab w:val="left" w:pos="720" w:leader="none"/>
        </w:tabs>
        <w:rPr>
          <w:sz w:val="26"/>
          <w:szCs w:val="26"/>
        </w:rPr>
      </w:pPr>
      <w:r>
        <w:rPr>
          <w:sz w:val="26"/>
          <w:szCs w:val="26"/>
        </w:rPr>
      </w:r>
    </w:p>
    <w:p>
      <w:pPr>
        <w:pStyle w:val="Normal"/>
        <w:tabs>
          <w:tab w:val="left" w:pos="720" w:leader="none"/>
        </w:tabs>
        <w:rPr/>
      </w:pPr>
      <w:r>
        <w:rPr>
          <w:sz w:val="26"/>
          <w:szCs w:val="26"/>
        </w:rPr>
        <w:t xml:space="preserve">       </w:t>
      </w:r>
      <w:r>
        <w:rPr>
          <w:sz w:val="26"/>
          <w:szCs w:val="26"/>
          <w:u w:val="single"/>
        </w:rPr>
        <w:t>For the Respondents</w:t>
      </w:r>
      <w:r>
        <w:rPr>
          <w:sz w:val="26"/>
          <w:szCs w:val="26"/>
        </w:rPr>
        <w:t>:-</w:t>
      </w:r>
    </w:p>
    <w:p>
      <w:pPr>
        <w:pStyle w:val="Normal"/>
        <w:tabs>
          <w:tab w:val="left" w:pos="720" w:leader="none"/>
        </w:tabs>
        <w:rPr/>
      </w:pPr>
      <w:r>
        <w:rPr>
          <w:sz w:val="26"/>
          <w:szCs w:val="26"/>
        </w:rPr>
        <w:t xml:space="preserve">                  </w:t>
      </w:r>
      <w:r>
        <w:rPr>
          <w:sz w:val="26"/>
          <w:szCs w:val="26"/>
        </w:rPr>
        <w:t>Mr. B. N. Chaudhuri,</w:t>
      </w:r>
    </w:p>
    <w:p>
      <w:pPr>
        <w:pStyle w:val="Normal"/>
        <w:tabs>
          <w:tab w:val="left" w:pos="720" w:leader="none"/>
        </w:tabs>
        <w:rPr/>
      </w:pPr>
      <w:r>
        <w:rPr>
          <w:sz w:val="26"/>
          <w:szCs w:val="26"/>
        </w:rPr>
        <w:tab/>
        <w:t xml:space="preserve">        Ld. Advocate.</w:t>
      </w:r>
    </w:p>
    <w:p>
      <w:pPr>
        <w:pStyle w:val="Normal"/>
        <w:tabs>
          <w:tab w:val="left" w:pos="720" w:leader="none"/>
        </w:tabs>
        <w:ind w:left="180" w:hanging="0"/>
        <w:rPr>
          <w:sz w:val="26"/>
          <w:szCs w:val="26"/>
        </w:rPr>
      </w:pPr>
      <w:r>
        <w:rPr>
          <w:sz w:val="26"/>
          <w:szCs w:val="26"/>
        </w:rPr>
      </w:r>
    </w:p>
    <w:p>
      <w:pPr>
        <w:pStyle w:val="Normal"/>
        <w:tabs>
          <w:tab w:val="left" w:pos="720" w:leader="none"/>
        </w:tabs>
        <w:ind w:left="180" w:hanging="0"/>
        <w:rPr/>
      </w:pPr>
      <w:r>
        <w:rPr>
          <w:sz w:val="26"/>
          <w:szCs w:val="26"/>
        </w:rPr>
        <w:t xml:space="preserve">     </w:t>
      </w:r>
      <w:r>
        <w:rPr>
          <w:sz w:val="26"/>
          <w:szCs w:val="26"/>
          <w:u w:val="single"/>
        </w:rPr>
        <w:t>Judgement delivered on</w:t>
      </w:r>
      <w:r>
        <w:rPr>
          <w:sz w:val="26"/>
          <w:szCs w:val="26"/>
        </w:rPr>
        <w:t xml:space="preserve"> : 22/04/2008.</w:t>
      </w:r>
    </w:p>
    <w:p>
      <w:pPr>
        <w:pStyle w:val="Normal"/>
        <w:tabs>
          <w:tab w:val="left" w:pos="720" w:leader="none"/>
        </w:tabs>
        <w:ind w:left="180" w:hanging="0"/>
        <w:rPr>
          <w:sz w:val="26"/>
          <w:szCs w:val="26"/>
        </w:rPr>
      </w:pPr>
      <w:r>
        <w:rPr>
          <w:sz w:val="26"/>
          <w:szCs w:val="26"/>
        </w:rPr>
      </w:r>
    </w:p>
    <w:p>
      <w:pPr>
        <w:pStyle w:val="Normal"/>
        <w:tabs>
          <w:tab w:val="left" w:pos="720" w:leader="none"/>
        </w:tabs>
        <w:ind w:left="180" w:hanging="0"/>
        <w:rPr/>
      </w:pPr>
      <w:r>
        <w:rPr>
          <w:sz w:val="26"/>
          <w:szCs w:val="26"/>
        </w:rPr>
        <w:t xml:space="preserve">     </w:t>
      </w:r>
      <w:r>
        <w:rPr>
          <w:sz w:val="26"/>
          <w:szCs w:val="26"/>
          <w:u w:val="single"/>
        </w:rPr>
        <w:t>The Judgement of the Tribunal was delivered by</w:t>
      </w:r>
      <w:r>
        <w:rPr>
          <w:sz w:val="26"/>
          <w:szCs w:val="26"/>
        </w:rPr>
        <w:t xml:space="preserve"> :- </w:t>
      </w:r>
    </w:p>
    <w:p>
      <w:pPr>
        <w:pStyle w:val="Normal"/>
        <w:tabs>
          <w:tab w:val="left" w:pos="720" w:leader="none"/>
        </w:tabs>
        <w:ind w:left="180" w:hanging="0"/>
        <w:rPr>
          <w:sz w:val="26"/>
          <w:szCs w:val="26"/>
        </w:rPr>
      </w:pPr>
      <w:r>
        <w:rPr>
          <w:sz w:val="26"/>
          <w:szCs w:val="26"/>
        </w:rPr>
        <w:t xml:space="preserve">                     </w:t>
      </w:r>
    </w:p>
    <w:p>
      <w:pPr>
        <w:pStyle w:val="Normal"/>
        <w:tabs>
          <w:tab w:val="left" w:pos="720" w:leader="none"/>
        </w:tabs>
        <w:ind w:left="900" w:hanging="0"/>
        <w:rPr>
          <w:sz w:val="26"/>
          <w:szCs w:val="26"/>
        </w:rPr>
      </w:pPr>
      <w:r>
        <w:rPr>
          <w:sz w:val="26"/>
          <w:szCs w:val="26"/>
        </w:rPr>
        <w:t xml:space="preserve">      </w:t>
      </w:r>
      <w:r>
        <w:rPr>
          <w:sz w:val="26"/>
          <w:szCs w:val="26"/>
        </w:rPr>
        <w:t>The Hon’ble Mr. Justice P. K. Biswas.</w:t>
      </w:r>
    </w:p>
    <w:p>
      <w:pPr>
        <w:pStyle w:val="Normal"/>
        <w:tabs>
          <w:tab w:val="left" w:pos="720" w:leader="none"/>
        </w:tabs>
        <w:ind w:left="900" w:hanging="0"/>
        <w:rPr>
          <w:sz w:val="26"/>
          <w:szCs w:val="26"/>
        </w:rPr>
      </w:pPr>
      <w:r>
        <w:rPr>
          <w:sz w:val="26"/>
          <w:szCs w:val="26"/>
        </w:rPr>
      </w:r>
    </w:p>
    <w:p>
      <w:pPr>
        <w:pStyle w:val="Normal"/>
        <w:tabs>
          <w:tab w:val="left" w:pos="720" w:leader="none"/>
        </w:tabs>
        <w:ind w:left="900" w:hanging="0"/>
        <w:rPr>
          <w:sz w:val="26"/>
          <w:szCs w:val="26"/>
        </w:rPr>
      </w:pPr>
      <w:r>
        <w:rPr>
          <w:sz w:val="26"/>
          <w:szCs w:val="26"/>
        </w:rPr>
      </w:r>
    </w:p>
    <w:p>
      <w:pPr>
        <w:pStyle w:val="Normal"/>
        <w:tabs>
          <w:tab w:val="left" w:pos="720" w:leader="none"/>
        </w:tabs>
        <w:spacing w:lineRule="auto" w:line="360"/>
        <w:ind w:firstLine="720"/>
        <w:jc w:val="right"/>
        <w:rPr>
          <w:b/>
          <w:b/>
          <w:bCs/>
          <w:sz w:val="26"/>
          <w:szCs w:val="26"/>
        </w:rPr>
      </w:pPr>
      <w:r>
        <w:rPr>
          <w:b/>
          <w:bCs/>
          <w:sz w:val="26"/>
          <w:szCs w:val="26"/>
        </w:rPr>
        <w:t>Contd………..P/2</w:t>
      </w:r>
      <w:r>
        <w:rPr>
          <w:b/>
          <w:bCs/>
          <w:szCs w:val="28"/>
        </w:rPr>
        <w:t xml:space="preserve">      </w:t>
      </w:r>
    </w:p>
    <w:p>
      <w:pPr>
        <w:pStyle w:val="Normal"/>
        <w:tabs>
          <w:tab w:val="clear" w:pos="720"/>
          <w:tab w:val="left" w:pos="900" w:leader="none"/>
        </w:tabs>
        <w:spacing w:lineRule="auto" w:line="360"/>
        <w:ind w:right="180" w:hanging="0"/>
        <w:jc w:val="both"/>
        <w:rPr>
          <w:szCs w:val="28"/>
        </w:rPr>
      </w:pPr>
      <w:r>
        <w:rPr/>
        <w:tab/>
      </w:r>
      <w:r>
        <w:rPr>
          <w:szCs w:val="28"/>
        </w:rPr>
        <w:t>Two applications u/S 19 of the Administrative Tribunals Act have been filed by the present petitioner, namely, Sumitendra Nath Mukherjee, one, challenging the suspension order, issued against him on 27-07-1999, after initiation of the departmental proceedings, and the other challenging the initiation of the departmental proceedings and the subsequent final order, passed against the petitioner through one supplementary application.</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Now, since in both the applications, common and allied matters were involved, those applications were taken up for hearing analogously, and the present judgement shall cover both the cases.</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It may, however, be indicated that after the final order passed in the disciplinary proceedings, against the present petitioner, challenge to the suspension order made on behalf of the petitioner has now become almost academic, and the fate of the said application (O.A. No.816 of 2004) would depend upon the outcome of the second application (O.A. No.1880 of 2004).  So, in essence, separate detailed discussions on the issue of suspension would not be necessary.</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pPr>
      <w:r>
        <w:rPr>
          <w:szCs w:val="28"/>
        </w:rPr>
        <w:tab/>
        <w:t>As indicated earlier, in the second application, filed on behalf of the present petitioner, the petitioner has initially prayed for a direction upon the Respondent Authorities to cancel and/or set aside and/or withdraw the Memo being No.119-1E (V) dated June 30</w:t>
      </w:r>
      <w:r>
        <w:rPr>
          <w:szCs w:val="28"/>
          <w:vertAlign w:val="superscript"/>
        </w:rPr>
        <w:t>th</w:t>
      </w:r>
      <w:r>
        <w:rPr>
          <w:szCs w:val="28"/>
        </w:rPr>
        <w:t>, 1999, Order of suspension dated 27</w:t>
      </w:r>
      <w:r>
        <w:rPr>
          <w:szCs w:val="28"/>
          <w:vertAlign w:val="superscript"/>
        </w:rPr>
        <w:t>th</w:t>
      </w:r>
      <w:r>
        <w:rPr>
          <w:szCs w:val="28"/>
        </w:rPr>
        <w:t xml:space="preserve"> July, 1999, and order dated November 12</w:t>
      </w:r>
      <w:r>
        <w:rPr>
          <w:szCs w:val="28"/>
          <w:vertAlign w:val="superscript"/>
        </w:rPr>
        <w:t>th</w:t>
      </w:r>
      <w:r>
        <w:rPr>
          <w:szCs w:val="28"/>
        </w:rPr>
        <w:t>, 2004, i.e., the second show cause notice, including the enquiry report submitted by the Enquiring Officer on February 17</w:t>
      </w:r>
      <w:r>
        <w:rPr>
          <w:szCs w:val="28"/>
          <w:vertAlign w:val="superscript"/>
        </w:rPr>
        <w:t>th</w:t>
      </w:r>
      <w:r>
        <w:rPr>
          <w:szCs w:val="28"/>
        </w:rPr>
        <w:t>, 2004, and to allow the applicant to resume his duties with all promotions and other available service benefits, including the arrear salary.</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In the application, as indicated above, there was also another prayer for an interim order of injunction restraining the State Respondents from giving any effect to the order dated November 12</w:t>
      </w:r>
      <w:r>
        <w:rPr>
          <w:szCs w:val="28"/>
          <w:vertAlign w:val="superscript"/>
        </w:rPr>
        <w:t>th</w:t>
      </w:r>
      <w:r>
        <w:rPr>
          <w:szCs w:val="28"/>
        </w:rPr>
        <w:t>, 2004 in respect of second show cause notice, issued by the Secretary of the concerned department.  But since such prayer was not granted by this Hon’ble Tribunal, the petitioner being aggrieved with such an order, moved the Hon’ble Court, challenging the legality and propriety of the above order through one W.P.S.T. application, but ultimately, the said W.P.S.T. application was heard and disposed of by the Hon’ble High Court, and the order passed by this Tribunal in connection with the prayer for interim order was upheld.</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In the meantime, after observance of due formalities, as required under the law by the concerned department, the Hon’ble Governor in Irrigation and Waterways Department through the Secretary to the Government of West Bengal, was pleased to pass the final order holding the present applicant guilty of three charges and imposing punishment of dismissal from service, and also passed an order for recovery of a sum of Rupees three crores and odd from the present applicant.</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The petitioner, on receipt of the aforesaid dismissal order, submitted one supplementary application enclosing thereto a copy of the final order passed against him, praying for setting aside the said order of dismissal.  So, now in essence, the main prayer in the instant application relates to setting aside of the order of dismissal.</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Bereft of verbiage, the case of the petitioner may be summerised as follows:-</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The petitioner, while serving as Executive Engineer / Engineer-in-Charge / Divisional Engineer at Teesta Barrage, for excavation of canal, was entrusted with the work of 14 tenders for a value of Rupees 04 crores and odd by the then Superintending Engineer.  But it was alleged that he acted in clear and flagrant violation of rules 238(a) and (b) and notes of Irrigation and Waterways Department code, and in clear defiance of the order of the superiors, particularly the order of the Superintending Engineer, spent a huge sum of money amounting to Rs.14 crores and odd, exceeding thereby 203% of the tender value, although there was a specific provision that the engineers can spent upto 05% exceeding tender value.</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It was further alleged that the applicant became instrumental for causing loss of Government money for his personal gain in violation of the Code, and also in clear defiance of the rules laid down in the financial rules, limiting thereby his financial prayer.  Consequently, one departmental enquiry was initiated, wherein three charges were drawn against him through Irrigation and Waterways Department memo No. 119-1E(V) dated 30/06/1999, and the aforesaid article of charges were served upon him, and since the applicant pleaded not guilty to charges and preferred an open enquiry, the Disciplinary Authority appointed one S. K. Bhattacharya, Commissioner for Departmental Enquiries, Vigilance Commission as an Enquiring Authority.</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pPr>
      <w:r>
        <w:rPr>
          <w:szCs w:val="28"/>
        </w:rPr>
        <w:tab/>
        <w:t>It was further alleged that Enquiring Authority took up the matter for enquiry and passed an order dated 27-02-1999, asking and/or directing the Presenting Officer to allow the charged officer, i.e., the present applicant to have inspection of the documents relied upon by the prosecution and to allow him to get copies of the same.</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It has further been alleged by the applicant that during the long service tenure for last 31 years, he has worked in different position under the Government of West Bengal in the Irrigation and Waterways Directorate and successfully executed several construction works including various works of Teesta Barrage Project etc., and in consideration of his performance, the concerned authorities of the respondent promoted him to the post of Executive Engineer on May, 1989.</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It was further alleged by the petitioner that he was posted as Executive Engineer, Teesta Irrigation Division, Jalpaiguri from July, 1993 to May, 1996, and for the purpose of Teesta Jaldhaka Main Canal (in short, “T.J.M.C.”) construction, tenders were executed, and said construction was small part of whole Teesta Barrage Project, consisting of several canals and structures, and the applicant was entrusted with communicating only about 10 kilometers, i.e., starting from about 19 kilometers to 29 kilometers.  The design drawing of T.J.M.C. was finalised on March 19</w:t>
      </w:r>
      <w:r>
        <w:rPr>
          <w:szCs w:val="28"/>
          <w:vertAlign w:val="superscript"/>
        </w:rPr>
        <w:t>th</w:t>
      </w:r>
      <w:r>
        <w:rPr>
          <w:szCs w:val="28"/>
        </w:rPr>
        <w:t>, 1989, pursuant to field survey data, and thereafter, joint inspection was held on June 24</w:t>
      </w:r>
      <w:r>
        <w:rPr>
          <w:szCs w:val="28"/>
          <w:vertAlign w:val="superscript"/>
        </w:rPr>
        <w:t>th</w:t>
      </w:r>
      <w:r>
        <w:rPr>
          <w:szCs w:val="28"/>
        </w:rPr>
        <w:t>, 1989, and on such inspection of the canal, between 19</w:t>
      </w:r>
      <w:r>
        <w:rPr>
          <w:szCs w:val="28"/>
          <w:vertAlign w:val="superscript"/>
        </w:rPr>
        <w:t xml:space="preserve"> </w:t>
      </w:r>
      <w:r>
        <w:rPr>
          <w:szCs w:val="28"/>
        </w:rPr>
        <w:t>to 29 kilometers, alignments were changed by the project authorities with the help of the forest authorities.</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It was further alleged by the petitioner that the then Superintending Engineer was present at the time of such inspection while the said revision in field alignment of the concerned canal was made, and accordingly, revised land acquisition proposal was prepared by the then Executive Engineer.</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It has further been alleged by the petitioner that without taking into consideration such vital factor regarding change in the alignment, on the basis of the obsolete drawing finalised on March 10</w:t>
      </w:r>
      <w:r>
        <w:rPr>
          <w:szCs w:val="28"/>
          <w:vertAlign w:val="superscript"/>
        </w:rPr>
        <w:t>th</w:t>
      </w:r>
      <w:r>
        <w:rPr>
          <w:szCs w:val="28"/>
        </w:rPr>
        <w:t>, 1981 by Teesta Design Circle, initial estimate for construction of canal was made, but since the present petitioner joined only on 19</w:t>
      </w:r>
      <w:r>
        <w:rPr>
          <w:szCs w:val="28"/>
          <w:vertAlign w:val="superscript"/>
        </w:rPr>
        <w:t>th</w:t>
      </w:r>
      <w:r>
        <w:rPr>
          <w:szCs w:val="28"/>
        </w:rPr>
        <w:t xml:space="preserve"> July, 1993 as Executive Engineer, he had no knowledge about the preparation of initial estimate for the concerned works, and subsequently, as per the instruction and endorsement issued by Shri P. S. Maity through Memo dated 25</w:t>
      </w:r>
      <w:r>
        <w:rPr>
          <w:szCs w:val="28"/>
          <w:vertAlign w:val="superscript"/>
        </w:rPr>
        <w:t>th</w:t>
      </w:r>
      <w:r>
        <w:rPr>
          <w:szCs w:val="28"/>
        </w:rPr>
        <w:t xml:space="preserve"> April, 1994, the applicant was instructed to issue work orders to the contractors, whose tenders has been accepted by Shri P. S. Maity, and as a subordinate officer to the Superintending Engineer, the applicant had to obey the order of the superior authority, although it appeared to him that the action taken by the Superintending Engineer was violative of Part-158 of the departmental code.  </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pPr>
      <w:r>
        <w:rPr>
          <w:szCs w:val="28"/>
        </w:rPr>
        <w:tab/>
        <w:t>It has also been alleged by him that the initial estimates of the works were done without making the applicant involved in the estimation work.</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pPr>
      <w:r>
        <w:rPr>
          <w:szCs w:val="28"/>
        </w:rPr>
        <w:tab/>
        <w:t>It has further been alleged by the petitioner that the change of alignment had a tremendous impact on progress of work, and as a matter of fact, since much progress was not made in the connected matter from the date of the work order till lapse of about 02 months, the applicant issued memos to the contractors enforcing clause-2 of the contract, and brought it to the notice of the Superintending Engineer, inviting action on the same.</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Subsequently, during visit of the Chief Engineer at the site, they were satisfied about the wrongful preparation of the initial estimates, and as such, the Chief Engineer issued instruction directing to go ahead with the work on the revised estimate, which necessarily resulted in the enhancement of the expenditure, and such orders of the Chief Engineer were recorded in the site order book, maintained by the contractors at work-site.</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It was further alleged by him that subsequent visit by the Chief Engineer and the Secretary of the I &amp; W Department to the work sites also impliedly approved the action of the petitioner in respect of 14 tenders, and consequently, using the  aforesaid authority, works proceeded and payment was made in terms of the clause-7 of the agreements by preparing running account bills, which were duly checked in the office of the Sub-Divisional Officers, who in their turn, issued certificate on the bills and measurement books.</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 xml:space="preserve">It has further been alleged by the applicant that by writing several letters, the petitioner narrated the entire fact regarding progress of the works at site to the Superintending Engineer, and requested him to take necessary action for completing the site works peacefully.  But unfortunately, the Superintending Engineer, without considering the relevant factors, put a wild allegation against the applicant, stating inter-alia that it was the applicant who prepared the estimates of the aforesaid works and submitted those to the Chief Engineer, Teesta Barrage Project for obtaining sanction/approval. There were also other baseless allegations in the said letter.  </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pPr>
      <w:r>
        <w:rPr>
          <w:szCs w:val="28"/>
        </w:rPr>
        <w:tab/>
        <w:t>It has again been alleged by the petitioner that by a Memo dated 08</w:t>
      </w:r>
      <w:r>
        <w:rPr>
          <w:szCs w:val="28"/>
          <w:vertAlign w:val="superscript"/>
        </w:rPr>
        <w:t>th</w:t>
      </w:r>
      <w:r>
        <w:rPr>
          <w:szCs w:val="28"/>
        </w:rPr>
        <w:t xml:space="preserve"> May, 1995, the then Chief Engineer (Construction), Teesta Barrage Project requested the applicant to submit statement of supplementary works in connection with construction of T.J.M.C., and it was also indicated in the aforesaid letter that in the event the work exceeds estimated value put to tender more than 05%, the remaining work shall also be taken up under separate tenders against the sanctioned estimate.  </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It has further been alleged by the petitioner that in terms of the direction issued by the Chief Engineer, as above, it was the boundant duty of the Superintending Engineer, Mr. Maity to take a decision so that the running tenders could have been terminated by him for inviting fresh tender in order to complete the work peacefully.  But it was the admitted position that the aforesaid Superintending Engineer did not do anything in the matter and remained silent over the issue, and applicant being a subordinate officer, was not authorised to take any effective decision superseding the authority of the Superintending Engineer, and subsequently, the higher authority thought it fit that Shri P. S. Maity was responsible for the aforesaid misdeed, transferred Shri Maity from that place.</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Against that action, Shri P. S. Maity moved one Writ application before the Hon’ble Court through C.O. No. 9564(W) of 1995, and in the aforesaid writ application, from the side of the respondents, one affidavit-in-opposition was filed, wherein it was indicated that there were no illegalities committed as because Superintending Engineer’s visit to the work site was in irregular manner, which were absolutely abnormal in the in the project area, and as such, Executive Engineer has got permission from the Chief Engineer of the Teesta Barrage Project to proceed with the work.</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It was further alleged by the petitioner that in respect of works of canal constructions two preliminary enquiries were done by the Vigilance Authorities, and unfortunately by a memo dated September, 24</w:t>
      </w:r>
      <w:r>
        <w:rPr>
          <w:szCs w:val="28"/>
          <w:vertAlign w:val="superscript"/>
        </w:rPr>
        <w:t>th</w:t>
      </w:r>
      <w:r>
        <w:rPr>
          <w:szCs w:val="28"/>
        </w:rPr>
        <w:t>, 1997, issued by the Joint Secretary to the Government of West Bengal, an allegation was brought against him that he committed gross misconduct in the matter of the work relating to T.J.M.C.</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Petitioner duly replied to the aforesaid show-cause by a letter dated 07</w:t>
      </w:r>
      <w:r>
        <w:rPr>
          <w:szCs w:val="28"/>
          <w:vertAlign w:val="superscript"/>
        </w:rPr>
        <w:t>th</w:t>
      </w:r>
      <w:r>
        <w:rPr>
          <w:szCs w:val="28"/>
        </w:rPr>
        <w:t xml:space="preserve"> October, 1997, and without taking into consideration the facts disclosed in the aforesaid letter, the Joint Secretary of the concerned department issued one show-cause notice on September 25</w:t>
      </w:r>
      <w:r>
        <w:rPr>
          <w:szCs w:val="28"/>
          <w:vertAlign w:val="superscript"/>
        </w:rPr>
        <w:t>th</w:t>
      </w:r>
      <w:r>
        <w:rPr>
          <w:szCs w:val="28"/>
        </w:rPr>
        <w:t>, 1997, indicating therein as to why disciplinary action shall not be started against him.  Applicant by a letter dated October 07</w:t>
      </w:r>
      <w:r>
        <w:rPr>
          <w:szCs w:val="28"/>
          <w:vertAlign w:val="superscript"/>
        </w:rPr>
        <w:t>th</w:t>
      </w:r>
      <w:r>
        <w:rPr>
          <w:szCs w:val="28"/>
        </w:rPr>
        <w:t>, 1997, narrated the entire fact and annexed records and documents alleging therein that the allegations levelled against him were all incorrect, baseless, and far from truth.  But ignoring those facts, the concerned authorities, in connivance with the then Superintending Engineer were almost adamant to impose punishment on the applicant, and as such, by a memo dated March 27</w:t>
      </w:r>
      <w:r>
        <w:rPr>
          <w:szCs w:val="28"/>
          <w:vertAlign w:val="superscript"/>
        </w:rPr>
        <w:t>th</w:t>
      </w:r>
      <w:r>
        <w:rPr>
          <w:szCs w:val="28"/>
        </w:rPr>
        <w:t>, 1998, petitioner was directed to explain the situation under which the work was done in a hurry, and payment was made on a “go ahead” permission from the then Chief Engineer.  Petitioner immediately replied against that, requesting the authority concerned to visit the site.  But even after that, a formal charge, as indicated above, was framed against him, and the same was served upon the petitioner, wherein he was directed to submit a memorandum of written statement of defence direct to the Enquiring Authority without following the settled norms and this reflects extreme biasness on the part of the respondent authority to impose punishment in any manner against the present petitioner.</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pPr>
      <w:r>
        <w:rPr>
          <w:szCs w:val="28"/>
        </w:rPr>
        <w:tab/>
        <w:t>It has also been alleged by the petitioner that in the matter of carriage of the departmental proceeding, the cardinal rules of principles of natural justice have been violated, in as much as, despite claim of the petitioner, the important documents, those have been relied on by the Respondents the aforesaid departmental proceeding, have not been served to the petitioner.</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pPr>
      <w:r>
        <w:rPr>
          <w:szCs w:val="28"/>
        </w:rPr>
        <w:tab/>
        <w:t xml:space="preserve">Further it has been contended on behalf of the petitioner that the named witness in the article of charges, P. S. Maity has not been examined and the substituted witness in the concerned departmental proceedings has been examined by the concerned authority without giving prior intimation to the petitioner.  </w:t>
      </w:r>
    </w:p>
    <w:p>
      <w:pPr>
        <w:pStyle w:val="Normal"/>
        <w:tabs>
          <w:tab w:val="clear" w:pos="720"/>
          <w:tab w:val="left" w:pos="900" w:leader="none"/>
        </w:tabs>
        <w:spacing w:lineRule="auto" w:line="360"/>
        <w:ind w:right="180" w:hanging="0"/>
        <w:jc w:val="both"/>
        <w:rPr>
          <w:szCs w:val="28"/>
        </w:rPr>
      </w:pPr>
      <w:r>
        <w:rPr>
          <w:szCs w:val="28"/>
        </w:rPr>
        <w:tab/>
      </w:r>
    </w:p>
    <w:p>
      <w:pPr>
        <w:pStyle w:val="Normal"/>
        <w:tabs>
          <w:tab w:val="clear" w:pos="720"/>
          <w:tab w:val="left" w:pos="900" w:leader="none"/>
        </w:tabs>
        <w:spacing w:lineRule="auto" w:line="360"/>
        <w:ind w:right="180" w:hanging="0"/>
        <w:jc w:val="both"/>
        <w:rPr>
          <w:szCs w:val="28"/>
        </w:rPr>
      </w:pPr>
      <w:r>
        <w:rPr>
          <w:szCs w:val="28"/>
        </w:rPr>
        <w:tab/>
        <w:t>It has further been contended that the findings arrived at by the Enquiring Authority is also self-contradictory and also has not been borne out from the materials on record, and as such, the same has to be treated to be a perverse one, which invites the intervention by this Ld. Tribunal.</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It has therefore been submitted that that the final order passed in the connected matter should be quashed and set aside, and petitioner should be given all admissible benefits, as available to him. Hence, this application.</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This application has been resisted by the State Respondents by filing one reply, wherein they have denied all the material allegations contained in the application, filed on behalf of the petitioner.</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It has further been contended on behalf of the State Respondents that the instant disciplinary proceeding was initiated against the applicant by the appropriate Disciplinary Authority under Rule-10 of the West Bengal Services (Classification, Control, and Appeal) Rules, 1971 (in short, “C.C.A. Rules-1971”), and a charge-sheet was issued on 01-07-1999, wherein three charges were drawn against the applicant, and the charges were of grave nature.</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The applicant participated in the disciplinary proceeding by submitting written defence, denying all the charges brought out against him, and thereafter the Enquiring Authority proceeded to hold enquiry in accordance with the law, and after completion of the enquiry in accordance with the law and also by following principles of natural justice, submitted report to the appropriate authority, holding the applicant guilty of all the three charges.</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It was further contended on behalf of the State Respondents that in course of conducting enquiry by the Enquiring Officer, no objection with regard to the mode and manner in which it was conducted by the Enquiring Officer was ever taken by the charged officer.  The Disciplinary Authority on receipt of the same, recorded its findings on each charge, and thereafter second show-cause notice was issued against the charged officer under Sub-Rule (12) of Rule-10 of C.C.A. Rules.</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Charged officer gave reply to the aforesaid second show-cause notice.  Thereafter, as required under the law, the enquiry report, the findings of the Disciplinary Authority after consideration of the enquiry report, second show cause notice, and the reply thereto given by the charged officer were forwarded to the Public Service Commission for its advice in accordance with Sub-Rule (13) of Rule-10 of C.C.A. Rules-1971.</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In the supplementary reply, it was also contended on behalf of the State Respondents that the disciplinary proceeding which was initiated against the petitioner, has been disposed of by the final order dated 16-06-2005, and by the final order, the applicant has been dismissed from service, and the copy of such final order was sent to the applicant at his home address by special messenger.</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pPr>
      <w:r>
        <w:rPr>
          <w:szCs w:val="28"/>
        </w:rPr>
        <w:tab/>
        <w:t>It was further alleged on behalf of the State Respondents that since there was requirement for taking advice of the Public Service Commission for passing the final order, the concerned authorities have passed the aforesaid final order after receipt of the advice from P.S.C., West Bengal, and since no patent illegality with regard to the carriage of the departmental proceeding could be established by and on behalf of the petitioner, there is no reason, whatsoever, to interfere with the order passed by the Disciplinary Authority.  Hence, they pray for dismissal of this application.</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Now, the only question, which we are called upon to decide here is as to whether the petitioner is entitled to the reliefs, as prayed for or not.</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pPr>
      <w:r>
        <w:rPr>
          <w:szCs w:val="28"/>
        </w:rPr>
        <w:tab/>
        <w:t>As stated earlier, the present application was filed by the petitioner before the final order was passed, but subsequently, since no interim order was granted staying the hands of the Respondent Authority, the Respondent Authority passed the final order, and the present petitioner challenging the aforesaid final order came before this Tribunal through a supplementary application after obtaining leave of this Tribunal.</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It is needless to mention that in exercising the power of judicial review, it is limited to the deficiency in decision-making process and not the decision, and the Administrative Tribunal has no jurisdiction to sit over the decision, as arrived at by the Disciplinary Authority, as Appellate Authority.</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 xml:space="preserve">This is also a settled position of law that Administrative Tribunal cannot sit as a Court of Appeal over a decision passed on the findings of the Enquiring Authority in disciplinary proceeding, and when there is some relevant materials which the Disciplinary Authority has accepted, and which material reasonably support the conclusion reached by the Disciplinary Authority, it is not the function of the Administrative Tribunal to review the same and reach to a different findings than that of the Disciplinary Authority, and Administrative Tribunal also in exercise of its power of judicial review cannot re-appreciate the evidence on record. </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 xml:space="preserve"> </w:t>
      </w:r>
      <w:r>
        <w:rPr>
          <w:szCs w:val="28"/>
        </w:rPr>
        <w:tab/>
        <w:t>The Administrative Tribunal, however, in exercising its power of judicial review over a decision arrived at by the Disciplinary Authority, may intervene in a situation when the administrative authority is so unfair and unreasonable that no reasonable person having ordinary prudence could have taken such action.</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With the aforesaid backgrounds, I shall now proceed to probe into the materials available on record in disposing the present application.</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By this application, the petitioner has challenged the entire departmental proceedings from the stage of initiation of the proceeding till the conclusion of the same by virtue of the final order issued by the appropriate authority, alleging mainly that the initiation of the aforesaid departmental proceedings was made on the basis of the baseless, mala-fide, vague, and concocted materials, and there has also been violation of principles of natural justice, in as much as, all the relevant documents, which were relied on by the departmental authority, have not been served on the present petitioner, and in the matter of carriage of the departmental proceedings, there were certain other illegalities, in as much as certain witness was substituted and examined without prior intimation to the present petitioner, and for such reason, the departmental proceedings, as also the final order, should be quashed.</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pPr>
      <w:r>
        <w:rPr>
          <w:szCs w:val="28"/>
        </w:rPr>
        <w:tab/>
        <w:t xml:space="preserve">In this connection, it has been contended on behalf of the petitioner that in exercising powers under judicial review, the Tribunal can very well go to scrutinise the error or defect in the decision-making process, and in a departmental proceeding, the decision-making process starts from the issuance of the charge-sheet, and it ends with the final order, and as such, if the charges are vague, indefinite, baseless, and mala fide, the Tribunal has every power and authority to scrutinise and interfere into the said decision-making process including the initiation of the proceeding on the basis of the vague and indefinite charge-sheet, as a baseless and vague charge cannot be the basis of an appropriate disciplinary proceedings. </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 xml:space="preserve">To elaborate the submission, it was further contended on behalf of the petitioner that in the charge, allegation was made against the present petitioner for violation of Rule 238(a) and (b), but the said Rule has no bearing or manner of application against the petitioner, as the same is applicable to the Superintending Engineer of the case, and the Executive Engineer, i.e., the present applicant was not the tender accepting authority, and apart from that, there has been no violation of Clause-12 and item-14 of tender agreement, as in the charge-sheet also, there is no such allegation against the applicant with regard to the matters covered by Clause-12 and Item-14 regarding any dispute pertaining to any item of the tender, and with regard to the clearance of site respectively, and there is no specific allegation in the charge-sheet against the applicant that he has made any payment on that account. So, it has been forcefully contended on behalf of the petitioner that if Rule 238 and Clause-12 and Item-14 of the tender agreement are not violated by the present petitioner, then, there is no scope to violate the Rule 3(2) of West Bengal Services (Duties, Rights, and Obligations of the Government Employees) Rules, 1980. </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It has further been contended on behalf of the petitioner that Annexure-‘III’ of the charge-sheet would disclose that they have relied on the revised estimate covering the tenders which exceeds 203%, i.e., much more than 05% of the initial estimated value.  But in this case, the present petitioner was confined by Rule-261 and 280 of the Irrigation and Waterways Departmental Code to submit revised estimate to the appropriate authority, i.e., before the Chief Engineer, who was the competent authority to accord sanction in terms of the Schedule-B, Part-2, Serial-21 and 26 of the Irrigation and Waterways Departmental Code, and since in the instant case the Chief Engineer had endorsed the revised estimate, the petitioner had no other option than to proceed with the work, even on the revised estimate of 203% from the initial estimated value, and for the same, he cannot be held liable in any event, in as much as, he has simply carried out the order of the superior.</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In connection with charge No.-II, it has further been contended on behalf of the petitioner that the aforesaid charge is totally vague and indefinite as there is no reference to vouchers and/or bill numbers, and the vouchers upon which the prosecution had based their claim, were paid by the other authorities except in Serial No.09 after transfer of the applicant and as such in any event, responsibility for the entire period cannot be placed on the shoulder of the present petitioner.</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 xml:space="preserve">Now, in connection with charge No.III of the article of charges, framed against the present petitioner, it has further been contended that the aforesaid charge relates to bad and unsatisfactory works in some of the reaches, But Rule 298 of the Irrigation and Waterways Departmental Code indicates in clear term that every officer or subordinate in charge of a work carried out under contract, should furnish to the Divisional Officer at the beginning of each month a progress report of the measurements, and the calculation of the quantities of  work during the previous month together with a return of all the materials at site in the last day of month and no such officer or subordinate-in-charge should be released of his charge until a careful inspection by this superior has been made or until a certificate is granted by the relieving officer.  Therefore, it was submitted on behalf of the petitioner that it was the duty of the officer in charge to bring to the notice any dilatoriness, bad work or any other militating circumstances against the interest of the Government.  But in the instant case, no such report was furnished before the present applicant, rather all the bills were certified by the officer-in-charge (S.D.O.) indicating good work done with a remark that works has been done according to specification.  By the aforesaid provision of the code no duty was cast upon the Divisional Officer, i.e., the present applicant to check the work in normal circumstances, except payment of the bill after 06% overall checks of the bills in terms of part-2 of the West Bengal Works Departmental Manual. </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It has therefore been contended on behalf of the petitioner that all the charges in this case, framed against him, were done motivatedly and in a mala fide manner by colourable exercise of the power of the authority.  In this connection they have also placed their reliance on a decision reported in (1999) 7 Supreme Court Cases 409 in the case of Zunjarrao Bhikaji Nagarkar versus Union of India and others and in this connection it was submitted on their behalf that initiation of a disciplinary proceedings against an officer cannot take place on information which is vague or indefinite and suspicion has no role to play in such matter.  There must exist certain reasonable basis for the disciplinary authority to proceed against the delinquent officer, and it was further urged on their behalf that in the instant case, as indicated above, there was no reasonable basis for the Disciplinary Authority to proceed against the delinquent officer, as in the instant case, he acted under the direction of his superior for the interest of the progress of the work as per contract.</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It has further been contended on behalf of the petitioner that Shri P. K. Basu, Chief Engineer has deposed in this case as PW-1, and against him, one public interest litigation was pending before the Hon’ble Court, wherein allegation for misappropriation of huge Government money for self-same tenders, covered by this case was raised, and on conclusion of the preliminary enquiry held by the Vigilance Commission, they came to a finding that there were prima facie substance in the allegation requiring further investigation.</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 xml:space="preserve">It has again been contended on behalf of the petitioner that P. S. Maity, the then Superintending Engineer was subsequently elevated to the post of Chief Engineer was the second listed witness, but said Shri Maity in order to shirk off his responsibility pertaining to the self-same tenders of Teesta Barrage Project, instituted a case against his order of transfer before the Hon’ble Court, wherein Chief Engineer (Construction), Teesta Barrage Project affirmed an affidavit before the Hon’ble Court indicating therein that there were no irregularities committed as Superintending Engineer visited the work site in irregular manner, which was absolutely abnormal in the project area and as such, the Executive Engineer has got permission from the Chief Engineer of Teesta Barrage Project, who had given advice to ‘go ahead’ for the interest of the work to the Executive Engineer.  </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pPr>
      <w:r>
        <w:rPr>
          <w:szCs w:val="28"/>
        </w:rPr>
        <w:tab/>
        <w:t>Another objection has also been taken that the substituted witness Shri S. R. Moitra was examined in place of Shri P. S. Maity on a date without sufficient prior intimation, and as such, the petitioner got no scope to become ready for his detailed cross examination and for which he has been seriously prejudiced.</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Apart from the above objections, it has also been contended on behalf of the petitioner that in the instant case, for successful carriage of the departmental proceedings in accordance with the extant rules, there has been serious violation of the principles of natural justice, in as much as, certain documents, such as, tenders were admitted into  evidence in the departmental proceedings without furnishing the copies of the same to the petitioner, though he asked for the same repeatedly before the authority concerned, nor any inspection of those tenders and other documents, relied on by them, given to the petitioner before admitting those tenders and other documents in evidence, and as such, there has been serious violation, for which, this Tribunal should quash the entire disciplinary proceedings including the total decision making process, and in this connection, role of the Enquiry Authority has also been criticised on behalf of the petitioner alleging that he acted in a partisan manner, which indicates in clear term that authority concerned was bent upon to punish the present petitioner with order of dismissal.</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The aforesaid contentions of the petitioner, however, have been seriously contested on behalf of the State Respondents alleging that there are materials galore to indicate that the present petitioner was fully aware and conscious about his extent of power and although in his application there has been indication that there  has been no proper supervision by the Superintending Engineer or in the matter of preparing initial estimate without taking into consideration the change in alignment, yet, knowing the said fact, despite caution from the Superintending Engineer and despite clear bar in the departmental code, he went on with the impugned work under the garb of a direction by the superior authority, although he knew that the action taken by the Superintending Engineer was violative of para-158 of the departmental code, and even knowing  such fact, and  ignoring the departmental code and manual, he proceeded with the work for his wrongful personal gain, and in consequence, he was rightly charged for violation of the provisions of code and the other instructions of the departmental manual.</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It was further contended on behalf of the Respondents that one Shri S. K. Bhattacharya was appointed as an Enquiry Officer, who before proceeding with the departmental proceedings issued a direction upon the presenting officer to allow the applicant to have inspection of the documents relied on by the prosecution and to get copies of those.  Accordingly, applicant was given inspection of the documents as mentioned in annexure III to the charges, and he was also given copies of those documents, listed therein.</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pPr>
      <w:r>
        <w:rPr>
          <w:szCs w:val="28"/>
        </w:rPr>
        <w:tab/>
        <w:t>In course of enquiry, P.W.-1 was examined in presence of the applicant, and applicant cross-examined the aforesaid witness.  The listed witness P.W.2, at that time of departmental enquiry, become the Secretary of the Irrigation and Waterways Department, and one Sri S. R. Maity was placed as a substituted witness to prove some relevant documents, and the said fact was duly informed by the newly appointed Enquiry Officer, and despite receipt of the same, much earlier to the date of examination of the substituted P.W.2, the petitioner did not present himself before the Enquiry Authority for cross examination of P.W.2, and now taking advantage of a service of such notice to the Ld. Advocate, representing the petitioner, he is trying to mislead this Tribunal by alleging that for examination of the substituted witness sufficient prior intimation was not given to him.</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It has further been contended on behalf of the State Respondents that  although technically tenders were exhibited in the departmental proceedings, but no findings has been made on that, so there is no reason on the part of the petitioner for being prejudiced, and moreover, the tenders are / were never in dispute by the parties.  So, it was forcefully contended on behalf of the State Respondents that in the instant case, there has been no violation of the principles of natural justice, and the present proceeding was conducted in accordance with the extant rules and after giving all reasonable opportunities to the present petitioner in defending his case. It was therefore contended on behalf of the respondent that since no infirmities and/or no illegalities could be established in the matter of carriage of the departmental proceedings, or in other words with regard to the decision making process, there is no earthly reasons for this tribunal to interfere with the decisions taken by the administrative authority in dismissing the present applicant following the extant rules.  Hence, they submit that the present application filed by the petitioner should be dismissed.</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I have given my anxious consideration with regard to the submissions made on behalf of the parties before me.  I have also perused the available materials on record and the documents produced on behalf of the State Respondents in connection with the departmental proceedings with meticulous care.</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In the instant matter, challenge has been made on behalf of the petitioner against the disciplinary proceedings challenging the initiation of the same and the subsequent final order mainly on three broad grounds.</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pPr>
      <w:r>
        <w:rPr>
          <w:szCs w:val="28"/>
        </w:rPr>
        <w:tab/>
        <w:t xml:space="preserve">Firstly, it has been contended on behalf of the petitioner that initiation of the departmental proceedings cannot be made on the basis of vague and indefinite charges. </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Secondly, there has been violation of the principles of natural justice.</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Thirdly, the findings, as arrived at by the Enquiry Officer, is not only perverse but also unwarranted in law, as no reasonable man having ordinary prudence could have  come to such a conclusion.</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Now, in connection with the first allegation, as raised on behalf of the petitioner, it may be indicated that the parties to this case have advanced their respective arguments controverting the allegations of each other, and I have given my anxious consideration with regard to those submissions made on behalf of the parties and examined those rival contentions.</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From the available materials, it has clearly come out that the present petitioner was fully aware and conscious about his extent of power, and he was also aware that there was improper and irregular supervision of the Superintending Engineer in the work site, and that there has been preparation of initial estimate without taking into consideration change in alignment, yet, after knowing that, and despite the caution from the immediate superior authority, and despite clear bar in the departmental code or work manual of the concerned department, he proceeded with the work by preparing revised estimate to the extent of 203%, i.e., much more than 05% of the initial estimated value, only on the plea that he was given a ‘go ahead’ order by the concerned Chief Engineer.  So, in a situation like this, the allegation that has been levelled against him in the article of charges, in my view, cannot said to be vague and indefinite, and on this count, the claim made by the petitioner cannot at all be entertained simply on the plea that Rule-238 (a) and (b) of Irrigation and Waterways Departmental Code and Item No.14 of the additional terms and conditions of the tender agreement and Clause-12 of the tender agreement are not applicable against him, or available to the Respondent Authority in connection with the present case against the present petitioner, and as such, the plea taken by the petitioner in this regard cannot at all be entertained, and as such, the same is discarded.</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Now, coming to the second contention with regard to the violation of principles of natural justice, two-fold arguments were advanced on behalf of the petitioner alleging mainly that certain documents relied on by the prosecution agency in the departmental proceeding were not served on him.  His specific allegation is that the original tenders were those documents, which were exhibited as exhibits in the departmental proceedings, though no copies were served on him.</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Another argument has also been advanced on his behalf that one substituted witness – Mr. S. R. Moitra was examined in connection with the present proceedings as P.W.-2 without prior intimation, for which he has been seriously prejudiced.</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pPr>
      <w:r>
        <w:rPr>
          <w:szCs w:val="28"/>
        </w:rPr>
        <w:tab/>
        <w:t>But, upon sifting the materials on record and having heard the parties before me, I am to  indicate that in the instant case, from the available materials, it is quite clear that the documents listed in annexures of the article of charges were all supplied to the petitioner, and he was also given inspection of those documents in connection with the enquiry proceedings, and though the original tenders were admitted into evidence as exhibits, yet no findings was based on such tenders, and moreover, at the time of introduction of those original tenders as exhibits, no objection was also raised on behalf of the petitioner, nor any dispute has been raised by the petitioner with regard to any other aspects of the tenders or with regard to those tenders as a whole.</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In view of such situation, I am also constrained to hold that with regard to the aforesaid claim, as made by the petitioner, there is no substance in his claim that for non-supply of documents, there has been any violation of principles of natural justice.</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Again, from the materials available before me, it would be crystal clear that petitioner was given due intimation by the Enquiring Authority by an order passed in the departmental proceedings on 18-07-2002, which petitioner also signed in due course, specially on 30-07-2002, wherein intimation was given that the aforesaid witness would be examined on 23-08-2002 with an intimation that in case of failure to attend the enquiry proceedings on the date fixed, the examination may be held ex-parte.</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But taking advantage of a subsequent communication to his Ld. Advocate, the petitioner wanted to take the plea that prior intimation was not given to him for examination of P.W.-2.  But the said claim, as made by him, in my opinion, has no basis or foundation.  So, I find no reason to accept the contention of the petitioner in this regard that there has been violation of principles of natural justice on those two counts. So, no interference, as claimed, would be necessary on this count also.</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Now, coming to the third contention of the petitioner, it may be indicated that the main grievance of the petitioner is that the decisions, so arrived at on the evidence, recorded in the domestic enquiry was thoroughly unreliable and no reasonable person could have acted on that.  Thus, it was claimed on behalf of the petitioner that it would be taken to be a case of no evidence, and as such, it would be regarded as perverse.</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pPr>
      <w:r>
        <w:rPr>
          <w:szCs w:val="28"/>
        </w:rPr>
        <w:tab/>
        <w:t>It is now a quite settled position of law that normally the court or tribunal would not interfere with the findings of the fact recorded at domestic enquiry, but if the findings are based on no evidence, certainly it would be regarded as a perverse findings, and it would be amenable to the judicial scrutiny.  In such matters, however, a broad distinction has to be made between the decisions which are perverse and those which are not.</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pPr>
      <w:r>
        <w:rPr>
          <w:szCs w:val="28"/>
        </w:rPr>
        <w:tab/>
        <w:t>It is also quite settled position of law that if the decision is arrived at on no evidence or evidence which is thoroughly unreliable, as no reasonable person would act upon it, the decision would be perverse.  But, if there are some evidence on record, which is acceptable and which could be relied upon, howsoever compendious it may be, then the conclusion would not be treated as perverse, and the findings would not be interfered with.</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It has also been made very clear that in exercising its jurisdiction under article-226 of the Constitution, court or tribunal cannot consider the question of sufficiency or adequacy of the evidence in support of a particular conclusion, and that is a matter which is within the competence of the authority, which deals with such question, but the court or tribunal can and must enquire whether there is any evidence at all in support of the impugned conclusion.</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It is also a common thread, as established from the various pronouncements of the Apex Court that the court should not interfere with the administrator’s decision, unless it was illogical or suffers from procedural impropriety or was shocking to the conscience of the court, in the sense that it was in defiance of logic or moral standards, and the court would not go into the  correctness or choice made by the administrator, open to him, and the court should not substitute its decision from that of the administrator, as the scope of judicial review is limited to the deficiency of the decision-making process and not the decision.  But if the punishment imposed by the authority concerned shocks the conscience of the tribunal, it would be appropriate to direct the authority concerned to reconsider the penalty imposed.</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Now, having examined the materials available on record, on the basis of the aforesaid settled parameters, I am constrained to hold upon scrutiny of all the materials available on record before me that there is some evidence on record, and the same appears to me to be acceptable and could be relied upon as such, as the requirement for departmental proceedings for proving the charges is preponderance of probabilities. Therefore, rejecting the contention of the petitioner in this regard, I hold with certainty that the findings arrived at in this case was not at all perverse, as claimed from the side of the present petitioner.</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pPr>
      <w:r>
        <w:rPr>
          <w:szCs w:val="28"/>
        </w:rPr>
        <w:tab/>
        <w:t>Now, in consideration of the gravity and seriousness of allegation, as levelled through the charges, I am also of the view that the punishment of dismissal, as has been  imposed on the petitioner, cannot at all be said to be harsh and shockingly disproportionate so as to cause any interference by this Tribunal.</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szCs w:val="28"/>
        </w:rPr>
      </w:pPr>
      <w:r>
        <w:rPr>
          <w:szCs w:val="28"/>
        </w:rPr>
        <w:tab/>
        <w:t>So, upon consideration of the facts and circumstances, evidence available on record, and specially for the reasons, as aforesaid, I am of the view that since the petitioner has not been able to establish that there has been any deficiency in the decision-making process and/or punishment, as has been imposed, was shockingly disproportionate to the proven guilt, I find no reason for interference in the connected matter against the final order, passed against the petitioner and also against the punishment imposed on the applicant by the concerned authority.  No interference is also necessary with regard to the suspension order, passed in this connection against the petitioner.</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pPr>
      <w:r>
        <w:rPr>
          <w:szCs w:val="28"/>
        </w:rPr>
        <w:tab/>
        <w:t>In consequence, I hold with certainty that there is no merit in the application filed on behalf of the petitioner.  Accordingly, the application be, and the same is hereby dismissed on contest, but without cost in the circumstances of the case.</w:t>
      </w:r>
    </w:p>
    <w:p>
      <w:pPr>
        <w:pStyle w:val="Normal"/>
        <w:tabs>
          <w:tab w:val="clear" w:pos="720"/>
          <w:tab w:val="left" w:pos="900" w:leader="none"/>
        </w:tabs>
        <w:spacing w:lineRule="auto" w:line="360"/>
        <w:ind w:right="180" w:hanging="0"/>
        <w:jc w:val="both"/>
        <w:rPr>
          <w:szCs w:val="28"/>
        </w:rPr>
      </w:pPr>
      <w:r>
        <w:rPr>
          <w:szCs w:val="28"/>
        </w:rPr>
      </w:r>
    </w:p>
    <w:p>
      <w:pPr>
        <w:pStyle w:val="Normal"/>
        <w:tabs>
          <w:tab w:val="clear" w:pos="720"/>
          <w:tab w:val="left" w:pos="900" w:leader="none"/>
        </w:tabs>
        <w:spacing w:lineRule="auto" w:line="360"/>
        <w:ind w:right="180" w:hanging="0"/>
        <w:jc w:val="both"/>
        <w:rPr/>
      </w:pPr>
      <w:r>
        <w:rPr>
          <w:szCs w:val="28"/>
        </w:rPr>
        <w:tab/>
        <w:t>This judgement shall govern both these cases which were heard analogously.</w:t>
      </w:r>
    </w:p>
    <w:p>
      <w:pPr>
        <w:pStyle w:val="Normal"/>
        <w:tabs>
          <w:tab w:val="clear" w:pos="720"/>
          <w:tab w:val="left" w:pos="900" w:leader="none"/>
        </w:tabs>
        <w:spacing w:lineRule="auto" w:line="360"/>
        <w:ind w:right="180" w:hanging="0"/>
        <w:jc w:val="both"/>
        <w:rPr>
          <w:rFonts w:ascii="Amar Bangla Normal" w:hAnsi="Amar Bangla Normal" w:cs="Amar Bangla Normal"/>
          <w:sz w:val="20"/>
          <w:szCs w:val="20"/>
          <w:lang w:bidi="bn-IN"/>
        </w:rPr>
      </w:pPr>
      <w:r>
        <w:rPr>
          <w:rFonts w:cs="Amar Bangla Normal" w:ascii="Amar Bangla Normal" w:hAnsi="Amar Bangla Normal"/>
          <w:sz w:val="20"/>
          <w:szCs w:val="20"/>
          <w:lang w:bidi="bn-IN"/>
        </w:rPr>
      </w:r>
    </w:p>
    <w:p>
      <w:pPr>
        <w:pStyle w:val="Normal"/>
        <w:tabs>
          <w:tab w:val="clear" w:pos="720"/>
          <w:tab w:val="left" w:pos="900" w:leader="none"/>
        </w:tabs>
        <w:spacing w:lineRule="auto" w:line="360"/>
        <w:ind w:left="-2160" w:hanging="0"/>
        <w:jc w:val="both"/>
        <w:rPr/>
      </w:pPr>
      <w:r>
        <w:rPr>
          <w:rFonts w:eastAsia="Amar Bangla Normal" w:cs="Amar Bangla Normal" w:ascii="Amar Bangla Normal" w:hAnsi="Amar Bangla Normal"/>
          <w:sz w:val="20"/>
          <w:szCs w:val="20"/>
          <w:lang w:bidi="bn-IN"/>
        </w:rPr>
        <w:t xml:space="preserve">   </w:t>
      </w:r>
      <w:r>
        <w:rPr>
          <w:rFonts w:cs="Amar Bangla Normal" w:ascii="Amar Bangla Normal" w:hAnsi="Amar Bangla Normal"/>
          <w:sz w:val="20"/>
          <w:szCs w:val="20"/>
          <w:lang w:bidi="bn-IN"/>
        </w:rPr>
        <w:t>p‰£a</w:t>
      </w:r>
      <w:r>
        <w:rPr/>
        <w:t xml:space="preserve">                                   Plain copy of this Judgement be given to the parties.</w:t>
      </w:r>
    </w:p>
    <w:p>
      <w:pPr>
        <w:pStyle w:val="Normal"/>
        <w:tabs>
          <w:tab w:val="left" w:pos="720" w:leader="none"/>
        </w:tabs>
        <w:spacing w:lineRule="auto" w:line="360"/>
        <w:ind w:left="-2160" w:hanging="0"/>
        <w:jc w:val="both"/>
        <w:rPr>
          <w:rFonts w:ascii="Amar Bangla Normal" w:hAnsi="Amar Bangla Normal" w:cs="Amar Bangla Normal"/>
          <w:sz w:val="20"/>
          <w:szCs w:val="20"/>
          <w:lang w:bidi="bn-IN"/>
        </w:rPr>
      </w:pPr>
      <w:r>
        <w:rPr>
          <w:rFonts w:cs="Amar Bangla Normal" w:ascii="Amar Bangla Normal" w:hAnsi="Amar Bangla Normal"/>
          <w:sz w:val="20"/>
          <w:szCs w:val="20"/>
          <w:lang w:bidi="bn-IN"/>
        </w:rPr>
      </w:r>
    </w:p>
    <w:p>
      <w:pPr>
        <w:pStyle w:val="Normal"/>
        <w:tabs>
          <w:tab w:val="left" w:pos="720" w:leader="none"/>
        </w:tabs>
        <w:spacing w:lineRule="auto" w:line="360"/>
        <w:ind w:left="-2160" w:hanging="0"/>
        <w:jc w:val="both"/>
        <w:rPr>
          <w:rFonts w:ascii="Amar Bangla Normal" w:hAnsi="Amar Bangla Normal" w:cs="Amar Bangla Normal"/>
          <w:sz w:val="20"/>
          <w:szCs w:val="20"/>
          <w:lang w:bidi="bn-IN"/>
        </w:rPr>
      </w:pPr>
      <w:r>
        <w:rPr>
          <w:rFonts w:cs="Amar Bangla Normal" w:ascii="Amar Bangla Normal" w:hAnsi="Amar Bangla Normal"/>
          <w:sz w:val="20"/>
          <w:szCs w:val="20"/>
          <w:lang w:bidi="bn-IN"/>
        </w:rPr>
      </w:r>
    </w:p>
    <w:p>
      <w:pPr>
        <w:pStyle w:val="Normal"/>
        <w:tabs>
          <w:tab w:val="left" w:pos="720" w:leader="none"/>
        </w:tabs>
        <w:spacing w:lineRule="auto" w:line="360"/>
        <w:jc w:val="both"/>
        <w:rPr>
          <w:b/>
          <w:b/>
          <w:bCs/>
        </w:rPr>
      </w:pPr>
      <w:r>
        <w:rPr>
          <w:b/>
          <w:bCs/>
        </w:rPr>
        <w:tab/>
        <w:tab/>
        <w:tab/>
        <w:tab/>
        <w:tab/>
        <w:t xml:space="preserve">                     ( P. K. BISWAS )</w:t>
      </w:r>
    </w:p>
    <w:p>
      <w:pPr>
        <w:pStyle w:val="Normal"/>
        <w:tabs>
          <w:tab w:val="left" w:pos="720" w:leader="none"/>
          <w:tab w:val="left" w:pos="6225" w:leader="none"/>
        </w:tabs>
        <w:spacing w:lineRule="auto" w:line="360"/>
        <w:jc w:val="both"/>
        <w:rPr/>
      </w:pPr>
      <w:r>
        <w:rPr>
          <w:b/>
          <w:bCs/>
        </w:rPr>
        <w:t xml:space="preserve">                                                                           </w:t>
      </w:r>
      <w:r>
        <w:rPr>
          <w:b/>
          <w:bCs/>
        </w:rPr>
        <w:t>CHAIRMAN</w:t>
      </w:r>
    </w:p>
    <w:p>
      <w:pPr>
        <w:pStyle w:val="Normal"/>
        <w:tabs>
          <w:tab w:val="left" w:pos="720" w:leader="none"/>
        </w:tabs>
        <w:spacing w:lineRule="auto" w:line="360"/>
        <w:ind w:firstLine="720"/>
        <w:jc w:val="both"/>
        <w:rPr>
          <w:b/>
          <w:b/>
          <w:bCs/>
        </w:rPr>
      </w:pPr>
      <w:r>
        <w:rPr>
          <w:b/>
          <w:bCs/>
        </w:rPr>
      </w:r>
    </w:p>
    <w:p>
      <w:pPr>
        <w:pStyle w:val="Normal"/>
        <w:tabs>
          <w:tab w:val="left" w:pos="720" w:leader="none"/>
        </w:tabs>
        <w:spacing w:lineRule="auto" w:line="360"/>
        <w:ind w:firstLine="720"/>
        <w:jc w:val="both"/>
        <w:rPr/>
      </w:pPr>
      <w:r>
        <w:rPr/>
      </w:r>
    </w:p>
    <w:p>
      <w:pPr>
        <w:pStyle w:val="Normal"/>
        <w:tabs>
          <w:tab w:val="left" w:pos="720" w:leader="none"/>
        </w:tabs>
        <w:spacing w:lineRule="auto" w:line="360"/>
        <w:ind w:firstLine="720"/>
        <w:jc w:val="both"/>
        <w:rPr/>
      </w:pPr>
      <w:r>
        <w:rPr/>
      </w:r>
    </w:p>
    <w:p>
      <w:pPr>
        <w:pStyle w:val="Normal"/>
        <w:tabs>
          <w:tab w:val="left" w:pos="720" w:leader="none"/>
        </w:tabs>
        <w:spacing w:lineRule="auto" w:line="360"/>
        <w:ind w:firstLine="720"/>
        <w:jc w:val="both"/>
        <w:rPr/>
      </w:pPr>
      <w:r>
        <w:rPr/>
      </w:r>
    </w:p>
    <w:p>
      <w:pPr>
        <w:pStyle w:val="Normal"/>
        <w:tabs>
          <w:tab w:val="left" w:pos="720" w:leader="none"/>
        </w:tabs>
        <w:spacing w:lineRule="auto" w:line="360"/>
        <w:ind w:firstLine="720"/>
        <w:jc w:val="both"/>
        <w:rPr/>
      </w:pPr>
      <w:r>
        <w:rPr/>
      </w:r>
    </w:p>
    <w:p>
      <w:pPr>
        <w:pStyle w:val="Normal"/>
        <w:tabs>
          <w:tab w:val="left" w:pos="720" w:leader="none"/>
        </w:tabs>
        <w:rPr/>
      </w:pPr>
      <w:r>
        <w:rPr/>
      </w:r>
    </w:p>
    <w:sectPr>
      <w:headerReference w:type="default" r:id="rId2"/>
      <w:headerReference w:type="first" r:id="rId3"/>
      <w:footerReference w:type="default" r:id="rId4"/>
      <w:footerReference w:type="first" r:id="rId5"/>
      <w:type w:val="nextPage"/>
      <w:pgSz w:w="12240" w:h="20160"/>
      <w:pgMar w:left="2700" w:right="1260" w:gutter="0" w:header="720" w:top="1215" w:footer="130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r Bangla Normal">
    <w:charset w:val="00"/>
    <w:family w:val="auto"/>
    <w:pitch w:val="variable"/>
  </w:font>
  <w:font w:name="Haettenschweiler">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tab/>
      <w:t xml:space="preserve">                                                                                            </w:t>
    </w:r>
    <w:r>
      <w:rPr>
        <w:b/>
        <w:bCs/>
      </w:rPr>
      <w:t xml:space="preserve">Cont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rFonts w:ascii="Arial Narrow" w:hAnsi="Arial Narrow" w:cs="Arial Narrow"/>
        <w:b/>
        <w:b/>
        <w:sz w:val="18"/>
        <w:szCs w:val="18"/>
        <w:u w:val="single"/>
      </w:rPr>
    </w:pPr>
    <w:r>
      <w:rPr>
        <w:b/>
        <w:bCs/>
        <w:u w:val="single"/>
      </w:rPr>
      <w:t>WBAT</w:t>
    </w:r>
    <w:r>
      <w:rPr/>
      <w:t xml:space="preserve">                               </w:t>
    </w:r>
    <w:r>
      <w:rPr>
        <w:b/>
        <w:bCs/>
        <w:u w:val="single"/>
      </w:rPr>
      <w:t xml:space="preserve">Page – </w:t>
    </w:r>
    <w:r>
      <w:rPr>
        <w:u w:val="single"/>
      </w:rPr>
      <w:t xml:space="preserve"> </w:t>
    </w:r>
    <w:r>
      <w:rPr>
        <w:b/>
        <w:bCs/>
        <w:u w:val="single"/>
      </w:rPr>
      <w:t xml:space="preserve">  </w:t>
    </w:r>
    <w:r>
      <w:rPr>
        <w:u w:val="single"/>
      </w:rPr>
      <w:t xml:space="preserve"> </w:t>
    </w:r>
    <w:r>
      <w:rPr/>
      <w:t xml:space="preserve">   </w:t>
    </w:r>
    <w:r>
      <w:rPr>
        <w:rFonts w:cs="Haettenschweiler" w:ascii="Haettenschweiler" w:hAnsi="Haettenschweiler"/>
        <w:b/>
        <w:bCs/>
        <w:szCs w:val="28"/>
        <w:u w:val="single"/>
      </w:rPr>
      <w:t>O.A. No.816 of 2004 and O.A. No. 1880 of 2004</w:t>
    </w:r>
    <w:r>
      <w:rPr>
        <w:rFonts w:cs="Haettenschweiler" w:ascii="Haettenschweiler" w:hAnsi="Haettenschweiler"/>
        <w:b/>
        <w:szCs w:val="28"/>
        <w:u w:val="single"/>
      </w:rPr>
      <w:t>.</w:t>
    </w:r>
    <w:r>
      <mc:AlternateContent>
        <mc:Choice Requires="wps">
          <w:drawing>
            <wp:anchor behindDoc="0" distT="0" distB="0" distL="0" distR="0" simplePos="0" locked="0" layoutInCell="0" allowOverlap="1" relativeHeight="24">
              <wp:simplePos x="0" y="0"/>
              <wp:positionH relativeFrom="page">
                <wp:posOffset>4229735</wp:posOffset>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33.05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p>
                </w:txbxContent>
              </v:textbox>
              <w10:wrap type="square" side="largest"/>
            </v:rect>
          </w:pict>
        </mc:Fallback>
      </mc:AlternateContent>
    </w:r>
  </w:p>
  <w:p>
    <w:pPr>
      <w:pStyle w:val="Header"/>
      <w:tabs>
        <w:tab w:val="clear" w:pos="4320"/>
        <w:tab w:val="clear" w:pos="8640"/>
        <w:tab w:val="left" w:pos="574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40" w:leader="none"/>
        <w:tab w:val="right" w:pos="82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59:00Z</dcterms:created>
  <dc:creator>USER</dc:creator>
  <dc:description/>
  <dc:language>en-US</dc:language>
  <cp:lastModifiedBy>USER</cp:lastModifiedBy>
  <cp:lastPrinted>2009-02-10T13:16:00Z</cp:lastPrinted>
  <dcterms:modified xsi:type="dcterms:W3CDTF">2009-02-10T07:59:00Z</dcterms:modified>
  <cp:revision>2</cp:revision>
  <dc:subject/>
  <dc:title>WBAT                                      Page-2                           OA-1613 of 2001</dc:title>
</cp:coreProperties>
</file>